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56" w:after="0"/>
        <w:jc w:val="center"/>
        <w:textAlignment w:val="auto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  <w:lang w:eastAsia="zh-CN"/>
        </w:rPr>
        <w:t>汕尾市大中小</w:t>
      </w:r>
      <w:r>
        <w:rPr>
          <w:rFonts w:eastAsia="方正小标宋_GBK;微软雅黑"/>
          <w:sz w:val="44"/>
          <w:szCs w:val="44"/>
        </w:rPr>
        <w:t>型活动志愿服务需求申请表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77"/>
        <w:gridCol w:w="513"/>
        <w:gridCol w:w="927"/>
        <w:gridCol w:w="1577"/>
        <w:gridCol w:w="2357"/>
      </w:tblGrid>
      <w:tr>
        <w:trPr>
          <w:trHeight w:val="72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申请单位</w:t>
            </w:r>
          </w:p>
        </w:tc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手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活动主题</w:t>
            </w:r>
          </w:p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（项目主题）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活动的概述）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志愿者需求总数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2"/>
                <w:szCs w:val="32"/>
              </w:rPr>
              <w:t>服务要求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服务岗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志愿者要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需求人数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服务时间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服务地点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主办方为志愿者提供的保障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餐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交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通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</w:p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送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培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训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）</w:t>
            </w:r>
          </w:p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饮用水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讯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</w:t>
            </w:r>
          </w:p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险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服装洗涤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）</w:t>
            </w:r>
          </w:p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在可保障的项目括号内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“√”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即可）</w:t>
            </w:r>
          </w:p>
        </w:tc>
      </w:tr>
      <w:tr>
        <w:trPr>
          <w:trHeight w:val="372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志愿者</w:t>
            </w:r>
          </w:p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培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培训提供方</w:t>
            </w:r>
          </w:p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在括号内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“√”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）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主办方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）</w:t>
            </w:r>
          </w:p>
          <w:p>
            <w:pPr>
              <w:pStyle w:val="NewNewNewNewNewNewNewNewNewNew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承办方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）</w:t>
            </w:r>
          </w:p>
          <w:p>
            <w:pPr>
              <w:pStyle w:val="NewNewNewNewNewNewNewNewNewNew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协办方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）</w:t>
            </w:r>
          </w:p>
          <w:p>
            <w:pPr>
              <w:pStyle w:val="NewNewNewNewNewNewNewNewNewNew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汕尾市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志愿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者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联合会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）</w:t>
            </w:r>
          </w:p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若选择由联合会进行培训，需支付讲师培训保障，如饭餐，交通费用等）</w:t>
            </w:r>
          </w:p>
        </w:tc>
      </w:tr>
      <w:tr>
        <w:trPr>
          <w:trHeight w:val="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培训时间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培训地点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其他说明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74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申请单位</w:t>
            </w:r>
          </w:p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88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请单位（公章）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88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请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26:39Z</dcterms:created>
  <dc:creator>Administrator</dc:creator>
  <dc:description/>
  <dc:language>en-US</dc:language>
  <cp:lastModifiedBy>Administrator</cp:lastModifiedBy>
  <cp:lastPrinted>2019-08-13T10:09:00Z</cp:lastPrinted>
  <dcterms:modified xsi:type="dcterms:W3CDTF">2019-08-16T09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